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wo files in this directory with the name map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DAT is a required file for the game, it contains map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ities that you will visit in your travels.  It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use of a specially designed map editor (purcha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REGISTERed version).  The other one, MAP.PCX is simply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rea you will travel.  It can be viewed throug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, or any other .PCX viewer (ie. CSHOW,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